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4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139-8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Бачина Романа Александровича, * года рождения, уроженца *, гражданина РФ, работающего директором ООО «ЮГРАТРАКТ», находящегося по адресу: ХМАО-Югра *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Бачин Р.А., являясь должностным лицом – директором ООО «ЮГРАТРАКТ», находящегося по адресу: ХМАО-Югра г.Нягань, ул.Петра Великого, дом 8, пом. 210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9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Бачин Р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Бачина Р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Бачина Р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представляют налоговые декларации </w:t>
      </w:r>
      <w:r>
        <w:rPr>
          <w:sz w:val="28"/>
          <w:szCs w:val="28"/>
          <w:lang w:val="ru-RU"/>
        </w:rPr>
        <w:t>(налоговые расчеты)</w:t>
      </w:r>
      <w:r>
        <w:rPr>
          <w:sz w:val="28"/>
          <w:szCs w:val="28"/>
        </w:rPr>
        <w:t xml:space="preserve"> не позднее 25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 со дня окончания соответствующего отчетного периода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по налогу на прибыль за 9 месяцев 2024 года</w:t>
      </w:r>
      <w:r>
        <w:rPr>
          <w:sz w:val="28"/>
          <w:szCs w:val="28"/>
        </w:rPr>
        <w:t>, установленный законодательством о налогах и сбор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- не позднее 25.10.2024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по налогу на прибыль за 9 месяцев 2024 года</w:t>
      </w:r>
      <w:r>
        <w:rPr>
          <w:sz w:val="28"/>
          <w:szCs w:val="28"/>
        </w:rPr>
        <w:t xml:space="preserve"> должна быть 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ым лицом Бач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А. в Межрайонную ИФНС № 2 по ХМАО – Югре не позднее 25.10.2024. В нарушение этого, должностное лицо Бачин Р.А. </w:t>
      </w:r>
      <w:r>
        <w:rPr>
          <w:sz w:val="28"/>
          <w:szCs w:val="28"/>
          <w:lang w:val="ru-RU"/>
        </w:rPr>
        <w:t>декларацию по налогу на прибыль за 9 месяцев 2024 года</w:t>
      </w:r>
      <w:r>
        <w:rPr>
          <w:sz w:val="28"/>
          <w:szCs w:val="28"/>
        </w:rPr>
        <w:t xml:space="preserve"> не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Бач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98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sz w:val="28"/>
          <w:szCs w:val="28"/>
        </w:rPr>
        <w:t>Бач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5.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.2024, согласно которой руководителем </w:t>
      </w:r>
      <w:r>
        <w:rPr>
          <w:color w:val="000000"/>
          <w:spacing w:val="-2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ЮГРАТРАКТ» является Бачин Р.А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ач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ач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ач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ачина Роман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